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febrero del año 2018 dos mil diecioch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46/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9 nueve de nov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5 veinticinco de octubre de ese mismo añ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4 catorce de noviembre del año 2017 dos mil diecisiet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previa a la contestación de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º primero de diciembre del año 2017 dos mil diecisiete, la autoridad presentó la contestación a la demanda incoada en su contra; y, por auto de fecha 06 seis del mismo mes y año, previo a acordar sobre la contestación, se le requirió para que en el término de 05 cinco días hábiles acreditara su personalidad jurídica, apercibiéndole que en caso de incumplimiento se le tendría por no presentada la contestación de la demanda. . . . . . . . . . . . . . . . . .  .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El 18 dieciocho de diciembre del año 2017 dos mil diecisiete, la autoridad demandada presentó una promoción cumplimentando el requerimiento formulado; y, por auto del día 20 vein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3 trece de febrer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25 veinticinco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en el que se hace referencia a la citada acta de infracción y a la placa.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le fue levantada el 25 veinticinco</w:t>
      </w:r>
      <w:r>
        <w:rPr>
          <w:rFonts w:cs="Arial Narrow" w:ascii="Arial Narrow" w:hAnsi="Arial Narrow"/>
          <w:sz w:val="27"/>
          <w:szCs w:val="27"/>
        </w:rPr>
        <w:t xml:space="preserve"> de octu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9 nueve de noviembre del año 2017 dos mil diecisiete, por tanto, se recibió </w:t>
      </w:r>
      <w:r>
        <w:rPr>
          <w:rFonts w:cs="Arial Narrow" w:ascii="Arial Narrow" w:hAnsi="Arial Narrow"/>
          <w:sz w:val="27"/>
          <w:szCs w:val="27"/>
          <w:lang w:val="es-ES_tradnl"/>
        </w:rPr>
        <w:t xml:space="preserve">el noveno día hábil del término legal, según se advierte del siguiente cómputo: el acta de infracción fue levantada el miércoles 25 veinticinco de octubre del mismo año y surtió efectos el jueves 26 veintiséis día hábil siguiente, iniciando el cómputo el viernes 27 veintisiete (día 01 uno), continuando el lunes 30 treinta (día 02 dos) martes 31 treinta y uno (día 03 tres) de octubre; miércoles 1º primero (día 04 cuatro), viernes 03 tres (día 05 cinco), lunes 06 seis (día 06 seis), martes 07 siete (día 07 siete), miércoles 08 ocho (día 08 ocho) y jueves 09 nueve (día 09 nueve) de noviembre del año 2017 dos mil diecisiete.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28 veintiocho y domingo 29 veintinueve de octubre; jueves 02 dos, sábado 04 cuatro y domingo 05 cinco de noviembre del año 2017 dos mil diecisiete. . . .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primer</w:t>
      </w:r>
      <w:r>
        <w:rPr>
          <w:rFonts w:cs="Arial Narrow" w:ascii="Arial Narrow" w:hAnsi="Arial Narrow"/>
          <w:b/>
          <w:i/>
          <w:sz w:val="27"/>
          <w:szCs w:val="27"/>
        </w:rPr>
        <w:t xml:space="preserve">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lang w:val="es-ES_tradnl"/>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Me encontraba realizando la supervisión y estudio de frecuencia y ocupación visual de la ruta A-69 en su cajón de ruta de la terminal San Jerónimo con plan de operación vigente. Detectando la falta del servicio #3 que tenía su horario de salida a las 05:57 hrs. Ya que no se presento ningún autobús para prestar el servicio. (sic)”. . . .</w:t>
      </w:r>
      <w:r>
        <w:rPr>
          <w:rFonts w:cs="Arial Narrow" w:ascii="Arial Narrow" w:hAnsi="Arial Narrow"/>
          <w:i/>
          <w:sz w:val="27"/>
          <w:szCs w:val="27"/>
          <w:lang w:val="es-ES_tradnl"/>
        </w:rPr>
        <w:t xml:space="preserve"> . . . . . . . . . . . . . . . . . . . . . . . . . . . .  . . . . . . . . . . . . . . . . . . . . . . . . . . . . . .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ó el acta de infracción recurrida a las 06:10, con una diferencia de más de 12 horas en que supuestamente ocurrió el hecho que sanciona (5:57), o bien, 10 diez minutos ya que no menciono si el supuesto acto por el que realizó la infracción fue horario por la mañana o por la tarde.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argumentó, ni probó de forma alguna, el procedimiento técnico-jurídico, por medio del cual corroboró que supuestamente la unidad (…) se encontraba obligada a prestar el servicio de transporte número 3 por el inspector, o cualquier otro servicio y, sobre todo, que dicha unidad haya incumplido ese servicio, puesto que en la exposición de las motivaciones argumentativas, ni siquiera hace referencia alguna sobre la participación u omisión de la unidad infraccionada.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w:t>
      </w:r>
    </w:p>
    <w:p>
      <w:pPr>
        <w:pStyle w:val="Normal"/>
        <w:spacing w:lineRule="auto" w:line="360"/>
        <w:jc w:val="both"/>
        <w:rPr/>
      </w:pPr>
      <w:r>
        <w:rPr>
          <w:rFonts w:cs="Arial Narrow" w:ascii="Arial Narrow" w:hAnsi="Arial Narrow"/>
          <w:sz w:val="27"/>
          <w:szCs w:val="27"/>
        </w:rPr>
        <w:t xml:space="preserve">del servicio que le correspondían ejecutar al conductor de la unidad (…) que sancionó en su acta de infracción, a fin de compararlos y afirmar o negar el supuesto incumplimiento. . .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especificó si la referencia temporales que utilizó (05:57) se refiere al horario de antes o pasado meridiano, circunstancia que resulta necesaria para  determinar si se cumplió o no con la supuesta obligación que se sancionó.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con la prestación del servicio. [Me encontraba realizando la supervisión y estudio de frecuencia y ocupación visual de la ruta A-69 en su cajón de ruta de la terminal San Jerónimo con plan de operación vigente. Detectando la falta del servicio # 3 que tenía su horario de salida a las 05:57 hrs. Ya que no se presentó ningún autobús para prestar el servicio.]” (sic). . . . . . . . . . . . . . .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tuvo incumplimiento del servicio número 3 tres de la ruta A-69, pues omitió expresar el horario de salida y de llegada de la unidad anterior, así como la salida y de llegada de la unidad posterior, programadas conforme al plan de operación de horarios, rutas, itinerarios y frecuencias aprobado por la Dirección General de Movilidad, ni precisa si las horas que expresa son antes meridiano (am) o pasado meridiano (pm), además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 anterior, aunado a que deja de indicar de manera pormenorizada si previamente al levantamiento del acta de infracción, se notificó o entregó a la parte actora dicho programa de operación.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administrativ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5 veinticinco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w:t>
      </w:r>
    </w:p>
    <w:p>
      <w:pPr>
        <w:pStyle w:val="Normal"/>
        <w:spacing w:lineRule="auto" w:line="360"/>
        <w:jc w:val="both"/>
        <w:rPr>
          <w:rFonts w:ascii="Arial Narrow" w:hAnsi="Arial Narrow" w:cs="Arial"/>
          <w:i/>
          <w:i/>
          <w:iCs/>
          <w:lang w:val="es-MX"/>
        </w:rPr>
      </w:pPr>
      <w:r>
        <w:rPr>
          <w:rFonts w:cs="Arial" w:ascii="Arial Narrow" w:hAnsi="Arial Narrow"/>
          <w:i/>
          <w:iCs/>
          <w:lang w:val="es-MX"/>
        </w:rPr>
        <w:t>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8 veintiocho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la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w:t>
      </w:r>
    </w:p>
    <w:p>
      <w:pPr>
        <w:pStyle w:val="Normal"/>
        <w:spacing w:lineRule="auto" w:line="276"/>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5 veinticinco de octu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05:00Z</dcterms:created>
  <dc:creator>usuario</dc:creator>
  <dc:description/>
  <cp:keywords/>
  <dc:language>en-US</dc:language>
  <cp:lastModifiedBy>Teresa Alferez</cp:lastModifiedBy>
  <cp:lastPrinted>2017-10-27T15:26:00Z</cp:lastPrinted>
  <dcterms:modified xsi:type="dcterms:W3CDTF">2018-04-27T17:38:00Z</dcterms:modified>
  <cp:revision>5</cp:revision>
  <dc:subject/>
  <dc:title/>
</cp:coreProperties>
</file>